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5"/>
      </w:tblGrid>
      <w:tr>
        <w:trPr>
          <w:trHeight w:val="756" w:hRule="atLeast"/>
        </w:trPr>
        <w:tc>
          <w:tcPr>
            <w:tcW w:w="13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NI-Time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ỦY BAN NHÂN DÂN QUẬN GÒ VẤP</w:t>
            </w:r>
            <w:r>
              <w:rPr>
                <w:rFonts w:cs="VNI-Times"/>
              </w:rPr>
              <w:t xml:space="preserve">                  </w:t>
            </w:r>
            <w:r>
              <w:rPr/>
              <w:t xml:space="preserve">                                       </w:t>
            </w:r>
            <w:r>
              <w:rPr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016" w:leader="none"/>
              </w:tabs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61330</wp:posOffset>
                      </wp:positionH>
                      <wp:positionV relativeFrom="paragraph">
                        <wp:posOffset>241935</wp:posOffset>
                      </wp:positionV>
                      <wp:extent cx="203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7.9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Arial" w:ascii="Times New Roman" w:hAnsi="Times New Roman"/>
                <w:b/>
              </w:rPr>
              <w:t xml:space="preserve">TRƯỜNG MẦM NON HỌA MI                                                                                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016" w:leader="none"/>
              </w:tabs>
              <w:spacing w:before="60" w:after="6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18110</wp:posOffset>
                      </wp:positionV>
                      <wp:extent cx="973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16" w:leader="none"/>
              </w:tabs>
              <w:spacing w:before="60" w:after="6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 xml:space="preserve">THÔNG BÁO </w:t>
            </w:r>
          </w:p>
          <w:p>
            <w:pPr>
              <w:pStyle w:val="Normal"/>
              <w:tabs>
                <w:tab w:val="clear" w:pos="720"/>
                <w:tab w:val="center" w:pos="2016" w:leader="none"/>
              </w:tabs>
              <w:spacing w:before="60" w:after="6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Cam kết chất lượng giáo dục của cơ sở giáo dục mầm non , năm học 2019-2020</w:t>
            </w:r>
          </w:p>
          <w:p>
            <w:pPr>
              <w:pStyle w:val="Normal"/>
              <w:tabs>
                <w:tab w:val="clear" w:pos="720"/>
                <w:tab w:val="center" w:pos="2016" w:leader="none"/>
              </w:tabs>
              <w:spacing w:before="60" w:after="6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3250"/>
              <w:gridCol w:w="4820"/>
              <w:gridCol w:w="4819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Arial"/>
                      <w:sz w:val="28"/>
                      <w:szCs w:val="28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</w:rPr>
                    <w:t>STT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Arial"/>
                      <w:sz w:val="28"/>
                      <w:szCs w:val="28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</w:rPr>
                    <w:t>Nội dung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Arial"/>
                      <w:sz w:val="28"/>
                      <w:szCs w:val="28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</w:rPr>
                    <w:t>Nhà trẻ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Arial"/>
                      <w:sz w:val="28"/>
                      <w:szCs w:val="28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</w:rPr>
                    <w:t>Mẫu giáo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Arial"/>
                      <w:sz w:val="26"/>
                      <w:szCs w:val="26"/>
                    </w:rPr>
                  </w:pPr>
                  <w:r>
                    <w:rPr>
                      <w:rFonts w:cs="Arial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Arial"/>
                      <w:sz w:val="26"/>
                      <w:szCs w:val="26"/>
                    </w:rPr>
                  </w:pPr>
                  <w:r>
                    <w:rPr>
                      <w:rFonts w:cs="Arial" w:ascii="Times New Roman" w:hAnsi="Times New Roman"/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hất lượng nuôi dưỡng chăm sóc giáo dục trẻ dự kiến đạt được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KPDD đạt: 66%-69%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100 trẻ được uống sữa 1-2cữ/ ngày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100% trẻ được tẩy giun 2 lần /năm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100% trẻ được khám sức khỏe 1 lần /nă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Giảm tỷ lệ SDDcn: 100%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Giảm tỷ lệ SDDthấp còi: 50-60%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Giảm tỷ lệ SDDthể còi: 60-70%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Giảm tỷ lệ TCBP:60-70%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KPDD đạt: 52%-54%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100 trẻ được uống sữa 1-2cữ/ ngày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100% trẻ được tẩy giun 2 lần /năm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100% trẻ được khám sức khỏe 1 lần /nă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Giảm tỷ lệ SDDcn: 100%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Giảm tỷ lệ SDDthấp còi: 80-90%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Giảm tỷ lệ SDDthể còi: 40-50%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Giảm tỷ lệ TCBP: 50-58%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Arial"/>
                      <w:sz w:val="26"/>
                      <w:szCs w:val="26"/>
                    </w:rPr>
                  </w:pPr>
                  <w:r>
                    <w:rPr>
                      <w:rFonts w:cs="Arial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Arial"/>
                      <w:sz w:val="26"/>
                      <w:szCs w:val="26"/>
                    </w:rPr>
                  </w:pPr>
                  <w:r>
                    <w:rPr>
                      <w:rFonts w:cs="Arial" w:ascii="Times New Roman" w:hAnsi="Times New Roman"/>
                      <w:sz w:val="26"/>
                      <w:szCs w:val="26"/>
                    </w:rPr>
                    <w:t>II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Times New Roman" w:hAnsi="Times New Roman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hương trình giáo dục mầm non của nhà trường thực hiện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4" w:before="120" w:after="12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CTGD Mầm non – Thông tư 28/2016/TT-BGDĐT ban hành ngày 30/12/2016 của Bộ trưởng Bộ giáo dục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TGD Mầm non – Thông tư 28/2016/TT-BGDĐT ban hành ngày 30/12/2016 của Bộ trưởng Bộ giáo dục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Arial"/>
                      <w:sz w:val="26"/>
                      <w:szCs w:val="26"/>
                    </w:rPr>
                  </w:pPr>
                  <w:r>
                    <w:rPr>
                      <w:rFonts w:cs="Arial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Arial"/>
                      <w:sz w:val="26"/>
                      <w:szCs w:val="26"/>
                    </w:rPr>
                  </w:pPr>
                  <w:r>
                    <w:rPr>
                      <w:rFonts w:cs="Arial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Arial"/>
                      <w:sz w:val="26"/>
                      <w:szCs w:val="26"/>
                    </w:rPr>
                  </w:pPr>
                  <w:r>
                    <w:rPr>
                      <w:rFonts w:cs="Arial" w:ascii="Times New Roman" w:hAnsi="Times New Roman"/>
                      <w:sz w:val="26"/>
                      <w:szCs w:val="26"/>
                    </w:rPr>
                    <w:t>III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Kết quả đạt được trên trẻ theo các lĩnh vực phát triển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Kết quả đạt được trên trẻ theo các lĩnh vực phát triể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: 100%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4" w:before="12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Kết quả đạt được trên trẻ theo các lĩnh vực phát triể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 98%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Arial"/>
                      <w:sz w:val="26"/>
                      <w:szCs w:val="26"/>
                    </w:rPr>
                  </w:pPr>
                  <w:r>
                    <w:rPr>
                      <w:rFonts w:cs="Arial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Arial"/>
                      <w:sz w:val="26"/>
                      <w:szCs w:val="26"/>
                    </w:rPr>
                  </w:pPr>
                  <w:r>
                    <w:rPr>
                      <w:rFonts w:cs="Arial" w:ascii="Times New Roman" w:hAnsi="Times New Roman"/>
                      <w:sz w:val="26"/>
                      <w:szCs w:val="26"/>
                    </w:rPr>
                    <w:t>IV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Các hoạt động hỗ trợ chăm sóc giáo dục trẻ ở cơ sở giáo dục mầm non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Hoạt động vui chơi – dạo chơi</w:t>
                  </w:r>
                </w:p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Hoạt động lễ hội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4" w:before="12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Hoạt động vui chơi – dạo chơi </w:t>
                  </w:r>
                </w:p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Hoạt động tham quan, lễ hội</w:t>
                  </w:r>
                </w:p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Hoạt động ngoại khóa 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ò Vấp , ngày 23 tháng 8 năm 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VNI-Times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 trưởng đơn v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ùng Thị Duyên</w:t>
            </w:r>
          </w:p>
          <w:p>
            <w:pPr>
              <w:pStyle w:val="Normal"/>
              <w:tabs>
                <w:tab w:val="clear" w:pos="720"/>
                <w:tab w:val="center" w:pos="2016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016" w:leader="none"/>
              </w:tabs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191" w:right="1140" w:gutter="0" w:header="0" w:top="85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39:00Z</dcterms:created>
  <dc:creator>HKC</dc:creator>
  <dc:description/>
  <cp:keywords/>
  <dc:language>en-US</dc:language>
  <cp:lastModifiedBy>MSTHUY</cp:lastModifiedBy>
  <cp:lastPrinted>2017-12-27T06:40:00Z</cp:lastPrinted>
  <dcterms:modified xsi:type="dcterms:W3CDTF">2019-08-23T00:47:00Z</dcterms:modified>
  <cp:revision>3</cp:revision>
  <dc:subject/>
  <dc:title>STT</dc:title>
</cp:coreProperties>
</file>